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Spett. Elettronica G.M. s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Via Procaccini 41 2015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Mila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Tel 0231317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Fax 023310528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e-mail info@elettronicagm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Oggetto: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consenso al trattamento dei dati personali comuni e sensibil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Preso atto dell'informativa da voi fornitami ai sensi dell'art. 10 della legge 31.12.1996 n. 675 e successive modificazioni, acconsento al trattamento dei miei dati personali e sensibili ( art. 11 e 22), alla comunicazioni degli stessi ai soggetti indicati nell'informativa (art.20), nonchè al loro trattamento da parte dei soggetti destinatari della comunicazi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Consegno, allo scopo previsto dalla Elettronica G.M. sas di pubblicare tramite il loro sito internett www.elettronicagm.com , i seguenti miei da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fotografie mie, della mia stazione radio, nominativo radioamatoriale, nonchè il nome proprio person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Luogo e d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Nome e Cogn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Nominativo radioamatori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n. telefonico di reperibilt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Fir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